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497-2101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ИД</w:t>
      </w:r>
      <w:r>
        <w:rPr>
          <w:rFonts w:cs="Tahoma" w:ascii="Tahoma" w:hAnsi="Tahoma"/>
          <w:b/>
          <w:bCs/>
        </w:rPr>
        <w:t xml:space="preserve"> </w:t>
      </w:r>
      <w:r>
        <w:rPr>
          <w:bCs/>
        </w:rPr>
        <w:t>86MS0021-01-2025-002063-80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      </w:t>
        <w:tab/>
        <w:t xml:space="preserve"> 07 мая 2025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 Гутаревой Татьяны Владимировны, * года рождения, уроженки *, проживающей по адресу: * паспорт *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утарева Т.В., являясь директором ООО АНО «Центр Психологической и Логопедической Помощи Умный Ёж</w:t>
      </w:r>
      <w:r>
        <w:rPr>
          <w:rFonts w:eastAsia="MS Mincho;ＭＳ 明朝"/>
          <w:sz w:val="26"/>
          <w:szCs w:val="26"/>
        </w:rPr>
        <w:t xml:space="preserve">», </w:t>
      </w:r>
      <w:r>
        <w:rPr>
          <w:sz w:val="26"/>
          <w:szCs w:val="26"/>
        </w:rPr>
        <w:t>24.02.2025 года представила в территориальный отдел Фонда социального страхования расчет по форме ЕФС-1 за 4 квартал 2024 года, срок предоставления которого в форме электронного документа не позднее 25.01.2025 года, на бумажном носителе не позднее 20.01.2025 год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Гутарева Т.В. не явилась, о времени и месте рассмотрения административного материала уведомлялась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 уведомление о времени и месте составления протокола об административном правонарушении, копию расчета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лицо, привлекаемое к административной ответственности, совершило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6"/>
          <w:szCs w:val="26"/>
          <w:shd w:fill="FFFFFF" w:val="clear"/>
        </w:rPr>
        <w:t>в минимальном размере, предусмотренном санкцией </w:t>
      </w:r>
      <w:r>
        <w:rPr>
          <w:sz w:val="26"/>
          <w:szCs w:val="26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Гутареву Татьяну Владимировну 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рублей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3140, УИН 79786011404250061226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*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